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 xml:space="preserve">Obchodné me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br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     </w:t>
      </w:r>
      <w:r/>
      <w:r>
        <w:rPr>
          <w:i/>
          <w:iCs/>
        </w:rPr>
        <w:fldChar w:fldCharType="end"/>
      </w: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ZOZNAM OSÔB POVERENÝCH VYKONÁVANÍM ČINNOSTÍ RIADENIA STANDING FACILITIES V TARGET-SK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1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2268"/>
        <w:gridCol w:w="2268"/>
        <w:gridCol w:w="2835"/>
        <w:gridCol w:w="2977"/>
      </w:tblGrid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. číslo - pevná l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l. číslo - mob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sz w:val="20"/>
          <w:szCs w:val="20"/>
        </w:rPr>
        <w:t xml:space="preserve">Dátum účinnosti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>
          <w:trHeight w:val="1606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  <w:br/>
              <w:t>Dátum a miesto vystavenia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  <w:br/>
              <w:t>Titul, meno a priezvisko</w:t>
              <w:br/>
              <w:t>štatutárneho zástupcu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  <w:br/>
              <w:t>Odtlačok pečiatky a podpis</w:t>
              <w:br/>
              <w:t>štatutárneho zástupc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440" w:top="14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7440</wp:posOffset>
          </wp:positionH>
          <wp:positionV relativeFrom="paragraph">
            <wp:posOffset>-638175</wp:posOffset>
          </wp:positionV>
          <wp:extent cx="17145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5:00Z</dcterms:created>
  <dc:creator>User</dc:creator>
  <dc:description/>
  <cp:keywords/>
  <dc:language>en-US</dc:language>
  <cp:lastModifiedBy>Darovec Miloš</cp:lastModifiedBy>
  <cp:lastPrinted>2009-02-20T15:31:00Z</cp:lastPrinted>
  <dcterms:modified xsi:type="dcterms:W3CDTF">2022-10-03T08:05:00Z</dcterms:modified>
  <cp:revision>3</cp:revision>
  <dc:subject/>
  <dc:title>Obchodné meno:      </dc:title>
</cp:coreProperties>
</file>