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iadosť účastníka (oprávneného subjektu) o poskytnutie vnútrodenného úveru 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latobnom systéme TARGET2-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C kód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é meno a ad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/ čas poskytnut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a súčasne nastaveného vnútrodenného úveru v EUR:</w:t>
      </w:r>
    </w:p>
    <w:p>
      <w:pPr>
        <w:pStyle w:val="Normal"/>
        <w:jc w:val="both"/>
        <w:rPr/>
      </w:pPr>
      <w:r>
        <w:rPr/>
        <w:t>Požadovaná hodnota nastavenia vnútrodenného úveru v E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me si vedomí, že požadovaná hodnota vnútrodenného úveru bude nastavená podľa tejto žiadosti iba pri dostatočnej výške zábezpeky na tzv. poolingovom účte účastní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V ................................ dňa 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>účastník (oprávnený subjekt) uvedie kód, ktorý používa v TARGET2-SK</w:t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Arial" w:hAnsi="Arial" w:cs="Arial"/>
      <w:bCs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40"/>
      <w:jc w:val="center"/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>
      <w:u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2:00Z</dcterms:created>
  <dc:creator>Janik</dc:creator>
  <dc:description/>
  <cp:keywords/>
  <dc:language>en-US</dc:language>
  <cp:lastModifiedBy>Janík Miroslav</cp:lastModifiedBy>
  <cp:lastPrinted>2016-01-28T14:16:00Z</cp:lastPrinted>
  <dcterms:modified xsi:type="dcterms:W3CDTF">2022-01-18T08:00:00Z</dcterms:modified>
  <cp:revision>4</cp:revision>
  <dc:subject/>
  <dc:title>Národná banka Slovenska</dc:title>
</cp:coreProperties>
</file>