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Cambria" w:hAnsi="Cambria" w:cs="Cambri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635</wp:posOffset>
            </wp:positionV>
            <wp:extent cx="914400" cy="744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0" t="20462" r="59649" b="4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2670</wp:posOffset>
            </wp:positionH>
            <wp:positionV relativeFrom="paragraph">
              <wp:posOffset>-331470</wp:posOffset>
            </wp:positionV>
            <wp:extent cx="1715770" cy="878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 xml:space="preserve">Obchodné meno:        </w:t>
      </w:r>
    </w:p>
    <w:p>
      <w:pPr>
        <w:pStyle w:val="Normal"/>
        <w:autoSpaceDE w:val="false"/>
        <w:spacing w:before="100" w:after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ídlo: </w:t>
      </w:r>
    </w:p>
    <w:p>
      <w:pPr>
        <w:pStyle w:val="Normal"/>
        <w:autoSpaceDE w:val="false"/>
        <w:spacing w:before="100" w:after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PODPISOVÉ VZORY OSÔB OPRÁVNENÝCH PRE ZADÁVANIE NÚDZOVÝCH PLATOBNÝCH PRÍKAZOV V TARGET-SK</w:t>
      </w:r>
    </w:p>
    <w:tbl>
      <w:tblPr>
        <w:tblW w:w="996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160"/>
        <w:gridCol w:w="2340"/>
        <w:gridCol w:w="2778"/>
      </w:tblGrid>
      <w:tr>
        <w:trPr>
          <w:trHeight w:val="6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Meno a priezv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elef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Fa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pisový vzor</w:t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162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 podpisovaní platobného príkazu uvádzať vždy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1.1pt;margin-top:9.1pt;width:20.95pt;height:27.25pt" type="#_x0000_t201">
            <w10:wrap type="none"/>
          </v:shape>
          <w:control r:id="rId4" w:name="CheckBox1" w:shapeid="control_shape_0"/>
        </w:pict>
      </w:r>
    </w:p>
    <w:p>
      <w:pPr>
        <w:pStyle w:val="Normal"/>
        <w:autoSpaceDE w:val="false"/>
        <w:spacing w:before="60" w:after="0"/>
        <w:ind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 podpis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pict>
          <v:shape id="control_shape_1" o:allowincell="f" style="position:absolute;margin-left:-0.4pt;margin-top:5.7pt;width:20.95pt;height:27.25pt" type="#_x0000_t201">
            <w10:wrap type="none"/>
          </v:shape>
          <w:control r:id="rId5" w:name="CheckBox11" w:shapeid="control_shape_1"/>
        </w:pict>
      </w:r>
    </w:p>
    <w:p>
      <w:pPr>
        <w:pStyle w:val="Normal"/>
        <w:autoSpaceDE w:val="false"/>
        <w:ind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 podpisy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átum účinnosti: 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3425"/>
        <w:gridCol w:w="3425"/>
      </w:tblGrid>
      <w:tr>
        <w:trPr>
          <w:trHeight w:val="1376" w:hRule="atLeast"/>
        </w:trPr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</w:t>
              <w:br/>
              <w:t xml:space="preserve">       miesto a dátum</w:t>
            </w:r>
          </w:p>
        </w:tc>
        <w:tc>
          <w:tcPr>
            <w:tcW w:w="3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 meno a priezvisk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štatutárneho zástupcu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</w:t>
              <w:br/>
              <w:t>meno a priezvisko</w:t>
              <w:br/>
              <w:t>štatutárneho zástupcu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</w:t>
              <w:br/>
              <w:t>podpis</w:t>
              <w:br/>
              <w:t>štatutárneho zástupcu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</w:t>
              <w:br/>
              <w:t>podpis</w:t>
              <w:br/>
              <w:t>štatutárneho zástupcu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902" w:right="127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8:00Z</dcterms:created>
  <dc:creator>User</dc:creator>
  <dc:description/>
  <cp:keywords/>
  <dc:language>en-US</dc:language>
  <cp:lastModifiedBy>Darovec Miloš</cp:lastModifiedBy>
  <dcterms:modified xsi:type="dcterms:W3CDTF">2022-09-27T12:28:00Z</dcterms:modified>
  <cp:revision>3</cp:revision>
  <dc:subject/>
  <dc:title>Obchodné meno:      </dc:title>
</cp:coreProperties>
</file>